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kušební test – Ondřej  Novák, 11.6.2020 08:1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nline test pro piloty a operátory dronů nad 250 g</w:t>
      </w:r>
    </w:p>
    <w:p>
      <w:pPr>
        <w:pStyle w:val="Normal"/>
        <w:spacing w:lineRule="auto" w:line="240" w:before="0" w:after="0"/>
        <w:rPr/>
      </w:pPr>
      <w:r>
        <w:rPr/>
        <w:t>Celkový počet bodů18/20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Vyzkoušejte si test, který musí zvládnout piloti, kteří chtějí létat s dronem ve Spojeném království. Musíte mít 16/20 odpovědí správně, abyste získali registraci.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Létáte ve volném prostoru. Kolem je hodně lidí, ale letíte v bezpečné výšce. Najedou vidíte přilétat leteckou záchrannou službu a míří směrem k vašemu letounu. Co uděláte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Rychle odlétnu s dronem z cesty a počkám, nebo se pokusím bezpečně přistát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oletím směrem k záchranné službě, aby mě pilot mohl zahlédnout.</w:t>
      </w:r>
    </w:p>
    <w:p>
      <w:pPr>
        <w:pStyle w:val="Normal"/>
        <w:spacing w:lineRule="auto" w:line="240" w:before="0" w:after="0"/>
        <w:rPr/>
      </w:pPr>
      <w:r>
        <w:rPr/>
        <w:t>Pokusím se získat pozornost posádky záchranky, aby si všimli, že mají v trajektorii můj dron,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Vyberte vhodnou vzdálenost, aby byl výrok pravdivý. Nikdy nelétejte více než ________ nad zemí bez odpovídajícího povolení.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400 m</w:t>
      </w:r>
    </w:p>
    <w:p>
      <w:pPr>
        <w:pStyle w:val="Normal"/>
        <w:spacing w:lineRule="auto" w:line="240" w:before="0" w:after="0"/>
        <w:rPr/>
      </w:pPr>
      <w:r>
        <w:rPr/>
        <w:t>150 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120 m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Co musíte především zkontrolovat pro bezpečný let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Jestli máte dost pohonných látek nebo baterie na dobu trvání letu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Jestli vám funguje kamera a máte čisté čočky.</w:t>
      </w:r>
    </w:p>
    <w:p>
      <w:pPr>
        <w:pStyle w:val="Normal"/>
        <w:spacing w:lineRule="auto" w:line="240" w:before="0" w:after="0"/>
        <w:rPr/>
      </w:pPr>
      <w:r>
        <w:rPr/>
        <w:t>Jestli máte náhradní ovladač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Kdy musíte mít pojištění dronu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Když chci při letu natáčet.</w:t>
      </w:r>
    </w:p>
    <w:p>
      <w:pPr>
        <w:pStyle w:val="Normal"/>
        <w:spacing w:lineRule="auto" w:line="240" w:before="0" w:after="0"/>
        <w:rPr/>
      </w:pPr>
      <w:r>
        <w:rPr/>
        <w:t>Když chci létat v noci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Když chci natáčet za peněžní odměnu nebo pro komerční využití materiálu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Kdy potřebujete povolení od letiště, abyste mohli létat s dronem nebo modelem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Pokud chcete létat v zakázané nebo ochranné zóně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Vždy.</w:t>
      </w:r>
    </w:p>
    <w:p>
      <w:pPr>
        <w:pStyle w:val="Normal"/>
        <w:spacing w:lineRule="auto" w:line="240" w:before="0" w:after="0"/>
        <w:rPr/>
      </w:pPr>
      <w:r>
        <w:rPr/>
        <w:t>Při létání ve výšce nad 90 metrů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Který výrok o lidech, kteří vás uvidí natáčet z dronu platí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Můžou požadovat, abyste jim ukázal natočený materiál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Můžou se obávat o narušení svého soukromí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Mohou po vás chtít peníze za to, že je natáčíte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Katce došlo, že omylem natočila při létání s dronem souseda skrze jeho okno. Jak může se svým videem naložit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Sdílet video online poté, co vystřihla část se sousedem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Ukázat video přátelům a rodině, ale nesmí ho sdílet online.</w:t>
      </w:r>
    </w:p>
    <w:p>
      <w:pPr>
        <w:pStyle w:val="Normal"/>
        <w:spacing w:lineRule="auto" w:line="240" w:before="0" w:after="0"/>
        <w:rPr/>
      </w:pPr>
      <w:r>
        <w:rPr/>
        <w:t>Sdílet video online tak, jak je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3 kamarádi se baví o tom, jak sledují při létání polohu svého dronu. Který z nich létá bezpečně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Hanka říká, že si spárovala dron s telefonem a často ho sleduje jen přes obrazovk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Kristýna říká, že obrazovku nepoužívá a dron kontroluje pohledem, protože tam má nejlepší přehled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Honza říká, že si s sebou bere dalekohled, aby na dron viděl, když je moc daleko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Martin, Petr a Filip organizují festival pro 2000 lidí. Každý vyrazil natáčet - který z nich vzlétá a letí bezpečně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Martin se vzdaluje po veřejné cestě, až je 150 metrů od lidí na festivalu a zastaví se na vedlejším poli, kde se pohybuje jen pár jednotlivců. Od těch jde ještě dalších 35 metrů, pak postaví dron na zem a vzlétne směrem od lidí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etr se ujistí, že je od jakéhokoliv člověka vzdálený 50 metrů než vzlétne. Pak létá ve výšce 150 nad publikem, které čeká na další kapelu.</w:t>
      </w:r>
    </w:p>
    <w:p>
      <w:pPr>
        <w:pStyle w:val="Normal"/>
        <w:spacing w:lineRule="auto" w:line="240" w:before="0" w:after="0"/>
        <w:rPr/>
      </w:pPr>
      <w:r>
        <w:rPr/>
        <w:t>Filip vyrazí po veřejné cestě 150 metrů daleko od všech lidí na vedlejší pole a až tam vzlétne. Nelétá přímo nad návštěvníky festivalu, ale 40 metrů vysoko nad blízkou chatou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Kamil letí se svým dronem, když v tom začne sněžit. Na co se musí zaměřit kvůli bezpečnosti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Aby ostatní lidé jeho dron viděli.</w:t>
      </w:r>
    </w:p>
    <w:p>
      <w:pPr>
        <w:pStyle w:val="Normal"/>
        <w:spacing w:lineRule="auto" w:line="240" w:before="0" w:after="0"/>
        <w:rPr/>
      </w:pPr>
      <w:r>
        <w:rPr/>
        <w:t>Aby mu sníh nezaclonil kamer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Aby se neochladilo natolik, že přestane fungovat ovladač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Parta kamarádu se baví o tom, že půjdou prolítnout své drony na pole poblíž letiště. Pole je za plotem, který odděluje letištní areál. Který z nich má pravdu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Robin říká, že pokud nepoletíme výš než 120 m, tak je to bezpečné.</w:t>
      </w:r>
    </w:p>
    <w:p>
      <w:pPr>
        <w:pStyle w:val="Normal"/>
        <w:spacing w:lineRule="auto" w:line="240" w:before="0" w:after="0"/>
        <w:rPr/>
      </w:pPr>
      <w:r>
        <w:rPr/>
        <w:t>Karel říká, že je to bezpečné, protože jsme za hranicemi letiště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Pavel říká, že se musíme nejdřív podívat, jestli je plocha mimo ochrannou zónu letiště, než začneme létat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Proč byste měli udržovat vestavěný software (firmware) dronu aktuální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Aby vás výrobce mohl identifikovat.</w:t>
      </w:r>
    </w:p>
    <w:p>
      <w:pPr>
        <w:pStyle w:val="Normal"/>
        <w:spacing w:lineRule="auto" w:line="240" w:before="0" w:after="0"/>
        <w:rPr/>
      </w:pPr>
      <w:r>
        <w:rPr/>
        <w:t>Aby vás řízení letového provozu vidělo na radar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Aby dron fungoval tak, jak ho navrhl výrobce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3 kamarádi vyšlápli na 50m kopec a teď řeší, jak vysoko můžou se svým dronem maximálně kolmo vystoupat? Kdo má pravdu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Petr říká, že můžete vystoupat ještě dalších 70 metrů.</w:t>
      </w:r>
    </w:p>
    <w:p>
      <w:pPr>
        <w:pStyle w:val="Normal"/>
        <w:spacing w:lineRule="auto" w:line="240" w:before="0" w:after="0"/>
        <w:rPr/>
      </w:pPr>
      <w:r>
        <w:rPr/>
        <w:t>Milan říká, že můžeme letět, jak vysoko chceme, když není nikdo v okolí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Ondra říká, že můžeme vystoupat ještě dalších 120 metrů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 </w:t>
      </w:r>
      <w:r>
        <w:rPr>
          <w:b/>
          <w:highlight w:val="lightGray"/>
          <w:u w:val="single"/>
        </w:rPr>
        <w:t>Co musíte zkontrolovat, abyste zjistili, zda můžete v dané lokalitě legálně létat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Jestli nejsou v dané lokalitě další vyhlášky nebo místní nařízení, které omezují létání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Že nejsou okolí žádné stromy.</w:t>
      </w:r>
    </w:p>
    <w:p>
      <w:pPr>
        <w:pStyle w:val="Normal"/>
        <w:spacing w:lineRule="auto" w:line="240" w:before="0" w:after="0"/>
        <w:rPr/>
      </w:pPr>
      <w:r>
        <w:rPr/>
        <w:t>Že v okolí nejsou absolutně žádné další drony nebo letouny a jejich piloti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Jaký je hlavní důvod, proč nelétáme výše než 120 metrů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Protože se tam pohybuje většina letounů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rotože na vyšší vzdálenost se dron obtížně ovládá.</w:t>
      </w:r>
    </w:p>
    <w:p>
      <w:pPr>
        <w:pStyle w:val="Normal"/>
        <w:spacing w:lineRule="auto" w:line="240" w:before="0" w:after="0"/>
        <w:rPr/>
      </w:pPr>
      <w:r>
        <w:rPr/>
        <w:t>Protože je tam chladno a mohlo by vynechat ovládání nebo další funkce dronu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Jak můžete zkontrolovat, zda v dané lokalitě neplatí nějaká letové omezení? *</w:t>
      </w:r>
    </w:p>
    <w:p>
      <w:pPr>
        <w:pStyle w:val="Normal"/>
        <w:spacing w:lineRule="auto" w:line="240" w:before="0" w:after="0"/>
        <w:rPr/>
      </w:pPr>
      <w:r>
        <w:rPr/>
        <w:t>0/1</w:t>
      </w:r>
    </w:p>
    <w:p>
      <w:pPr>
        <w:pStyle w:val="Normal"/>
        <w:spacing w:lineRule="auto" w:line="240" w:before="0" w:after="0"/>
        <w:rPr/>
      </w:pPr>
      <w:r>
        <w:rPr/>
        <w:t>Použijete droní appku.</w:t>
      </w:r>
    </w:p>
    <w:p>
      <w:pPr>
        <w:pStyle w:val="Normal"/>
        <w:spacing w:lineRule="auto" w:line="240" w:before="0" w:after="0"/>
        <w:rPr/>
      </w:pPr>
      <w:r>
        <w:rPr/>
        <w:t>Podíváte se do místních novin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red"/>
        </w:rPr>
        <w:t>Podíváte se na web ÚCL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Správná odpověď - </w:t>
      </w:r>
      <w:r>
        <w:rPr>
          <w:highlight w:val="green"/>
        </w:rPr>
        <w:t>Použijete droní appk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 </w:t>
      </w:r>
      <w:r>
        <w:rPr>
          <w:i/>
        </w:rPr>
        <w:t xml:space="preserve">Pozn.: - nejsem dronař, „jen“ letecký modelář, nevím, proč bych si měl instalovat droní appku :-) A co když nemám chytrý telefon? Kde jinde, než na webu ÚCL bych měl zjistit omezení …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Létáte s dronem v oblasti, kterou dobře znáte. Máte ale obavy, že byste mohli ztratit dron z dohledu kvůli nízkému horizontu slunce, které vás v zimě oslňuje. Co uděláte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Plynule leťte s dronem zpět k sobě, než ho zase uvidíte a pak zhodnoťte další postup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Přistaňte hned, jak se vám dron ztratí z dohledu.</w:t>
      </w:r>
    </w:p>
    <w:p>
      <w:pPr>
        <w:pStyle w:val="Normal"/>
        <w:spacing w:lineRule="auto" w:line="240" w:before="0" w:after="0"/>
        <w:rPr/>
      </w:pPr>
      <w:r>
        <w:rPr/>
        <w:t>Pořád na dron vidíte a místo dobře znáte, takže není problém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Marek se rozhodl, že se chce živit natáčením svateb z dronu. Co k tomu potřebuje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/>
      </w:pPr>
      <w:r>
        <w:rPr/>
        <w:t>Získat povolení pro komerční natáčení od místního úřadu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Získat povolení pro komerční letecké práce Úřadu pro civilní letectví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Získat souhlas s natáčením od všech účastníků svatby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Vašek zalétl s dronem za řadu vysokých stromů. Nevidí na něj, dokud zase nevylétne na druhé straně. Je to bezpečné? *</w:t>
      </w:r>
    </w:p>
    <w:p>
      <w:pPr>
        <w:pStyle w:val="Normal"/>
        <w:spacing w:lineRule="auto" w:line="240" w:before="0" w:after="0"/>
        <w:rPr/>
      </w:pPr>
      <w:r>
        <w:rPr/>
        <w:t>1/1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green"/>
        </w:rPr>
        <w:t>Není, protože na dron nevidí za všech okolností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Ano, protože dron je zase po chvilce vidět.</w:t>
      </w:r>
    </w:p>
    <w:p>
      <w:pPr>
        <w:pStyle w:val="Normal"/>
        <w:spacing w:lineRule="auto" w:line="240" w:before="0" w:after="0"/>
        <w:rPr/>
      </w:pPr>
      <w:r>
        <w:rPr/>
        <w:t>Je, když se předem podívá, co za překážky a prostředí se skrývá za stromy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lightGray"/>
          <w:u w:val="single"/>
        </w:rPr>
        <w:t>Alex chce natočit květinovou show, která se koná na poli a potřebuje pěkné obrázky shora. Na akci se pohybuje asi 150 lidí. Který přístup je správný? *</w:t>
      </w:r>
    </w:p>
    <w:p>
      <w:pPr>
        <w:pStyle w:val="Normal"/>
        <w:spacing w:lineRule="auto" w:line="240" w:before="0" w:after="0"/>
        <w:rPr/>
      </w:pPr>
      <w:r>
        <w:rPr/>
        <w:t>0/1</w:t>
      </w:r>
    </w:p>
    <w:p>
      <w:pPr>
        <w:pStyle w:val="Normal"/>
        <w:spacing w:lineRule="auto" w:line="240" w:before="0" w:after="0"/>
        <w:rPr/>
      </w:pPr>
      <w:r>
        <w:rPr/>
        <w:t>Může tady létat, ale musí být vysoko alespoň 150 metrů, aby chránil soukromí účastníků.</w:t>
      </w:r>
    </w:p>
    <w:p>
      <w:pPr>
        <w:pStyle w:val="Normal"/>
        <w:spacing w:lineRule="auto" w:line="240" w:before="0" w:after="0"/>
        <w:rPr/>
      </w:pPr>
      <w:r>
        <w:rPr/>
        <w:t>Může, ale musí se držet alespoň 50 metrů od lidí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highlight w:val="red"/>
        </w:rPr>
        <w:t>Potřebuje povolení od ÚCL, protože je na akci víc jak 100 lidí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Správná odpověď - </w:t>
      </w:r>
      <w:r>
        <w:rPr>
          <w:highlight w:val="green"/>
        </w:rPr>
        <w:t>Může, ale musí se držet alespoň 50 metrů od lidí.</w:t>
      </w:r>
    </w:p>
    <w:p>
      <w:pPr>
        <w:pStyle w:val="Normal"/>
        <w:spacing w:lineRule="auto" w:line="240" w:before="0" w:after="0"/>
        <w:rPr/>
      </w:pPr>
      <w:r>
        <w:rPr>
          <w:i/>
        </w:rPr>
        <w:t> </w:t>
      </w:r>
      <w:r>
        <w:rPr>
          <w:i/>
        </w:rPr>
        <w:t>Pozn.: - prostě, budu-li chtít natáčet lidi, tak bude povolení dobré, ale raději nad nimi nebudu vůbec létat, my letečtí modeláři ctíme zásadu – „nad lidmi a auty se nelétá…“ :-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6:00Z</dcterms:created>
  <dc:creator>Novák Ondřej2</dc:creator>
  <dc:description/>
  <dc:language>en-US</dc:language>
  <cp:lastModifiedBy>Novák Ondřej2</cp:lastModifiedBy>
  <dcterms:modified xsi:type="dcterms:W3CDTF">2020-06-11T06:37:00Z</dcterms:modified>
  <cp:revision>1</cp:revision>
  <dc:subject/>
  <dc:title/>
</cp:coreProperties>
</file>