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ĚŘENÍ MOTORŮ EZRU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778"/>
        <w:gridCol w:w="1828"/>
        <w:gridCol w:w="2810"/>
        <w:gridCol w:w="2750"/>
        <w:gridCol w:w="3740"/>
      </w:tblGrid>
      <w:tr>
        <w:trPr/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ěření - položka</w:t>
            </w:r>
          </w:p>
        </w:tc>
        <w:tc>
          <w:tcPr>
            <w:tcW w:w="177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tor E.</w:t>
            </w:r>
          </w:p>
        </w:tc>
        <w:tc>
          <w:tcPr>
            <w:tcW w:w="182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tor MH</w:t>
            </w:r>
          </w:p>
        </w:tc>
        <w:tc>
          <w:tcPr>
            <w:tcW w:w="28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známka</w:t>
            </w:r>
          </w:p>
        </w:tc>
        <w:tc>
          <w:tcPr>
            <w:tcW w:w="27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ěření</w:t>
            </w:r>
          </w:p>
        </w:tc>
        <w:tc>
          <w:tcPr>
            <w:tcW w:w="37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řízení (zdroje apod.)</w:t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por vinutí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mΩ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mΩ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rá - žlutá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LCG meter</w:t>
            </w:r>
          </w:p>
        </w:tc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LCG meter</w:t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por vinutí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mΩ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mΩ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rá - červená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LCG meter</w:t>
            </w:r>
          </w:p>
        </w:tc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LCG meter</w:t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por vinutí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mΩ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mΩ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lutá - červená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LCG meter</w:t>
            </w:r>
          </w:p>
        </w:tc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LCG meter</w:t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por vinutí - plášť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5 MΩ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00 MΩ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odrá - 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LCG meter</w:t>
            </w:r>
          </w:p>
        </w:tc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LCG meter</w:t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por vinutí - plášť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5 MΩ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0 MΩ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žlutá - 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LCG meter</w:t>
            </w:r>
          </w:p>
        </w:tc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LCG meter</w:t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por vinutí - plášť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85 MΩ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9 MΩ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červená - 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LCG meter</w:t>
            </w:r>
          </w:p>
        </w:tc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LCG meter</w:t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por vinutí - hřídel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0 MΩ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80 MΩ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rá - hřídel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LCG meter</w:t>
            </w:r>
          </w:p>
        </w:tc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LCG meter</w:t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por vinutí - hřídel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80 MΩ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70 MΩ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lutá - hřídel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LCG meter</w:t>
            </w:r>
          </w:p>
        </w:tc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LCG meter</w:t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por vinutí - hřídel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60 MΩ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40 MΩ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rvená - hřídel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LCG meter</w:t>
            </w:r>
          </w:p>
        </w:tc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LCG meter</w:t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od naprázdno - vpřed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 V / 1,6 A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 V / 1,9 A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otester - pulsy „07“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metral V130R50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metral V130R50D</w:t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od naprázdno - vzad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 V / 1,3 A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 V / 1,5 A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otester - pulsy „07“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metral V130R50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metral V130R50D</w:t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těž (19z) - vpřed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8,27 V / 2,015 A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26 V / 1,897 A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otester - pulsy „07“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est 2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FT G-1004.500</w:t>
            </w:r>
          </w:p>
        </w:tc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Po 2s 7,4V 5Ah, Ezrun 35A-S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otester c*f</w:t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těž (19z) - vzad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27 v / 2,391 A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25 V / 2,833 A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otester - pulsy „07“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est 2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FT G-1004.500</w:t>
            </w:r>
          </w:p>
        </w:tc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Po 2s 7,4V 5Ah, Ezrun 35A-S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otester c*f</w:t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těž (22z) - vpřed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- 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24 V / 1,958 A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otester - pulsy „07“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est 2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FT G-1004.500</w:t>
            </w:r>
          </w:p>
        </w:tc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Po 2s 7,4V 5Ah, Ezrun 35A-S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otester c*f</w:t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těž (22z) - vzad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- 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23 V / 2,967 A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otester - pulsy „07“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est 2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FT G-1004.500</w:t>
            </w:r>
          </w:p>
        </w:tc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Po 2s 7,4V 5Ah, Ezrun 35A-S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otester c*f</w:t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těž (19z) - vpřed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- 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25 V / 2,760  A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x / Rx Hitec 40MHz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est 2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FT G-1004.500</w:t>
            </w:r>
          </w:p>
        </w:tc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Po 2s 7,4V 5A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zrun 35A-SL</w:t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od naprázdno - vpřed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 V / 1,6 A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 V / 1,9 A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otester - pulsy „07“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ktronix TPS 2024</w:t>
            </w:r>
          </w:p>
        </w:tc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metral V130R50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zrun 35A-SL</w:t>
            </w:r>
          </w:p>
        </w:tc>
      </w:tr>
      <w:tr>
        <w:trPr/>
        <w:tc>
          <w:tcPr>
            <w:tcW w:w="249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od naprázdno - vzad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 V / 1,3 A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 V / 1,5 A</w:t>
            </w:r>
          </w:p>
        </w:tc>
        <w:tc>
          <w:tcPr>
            <w:tcW w:w="28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otester - pulsy „07“</w:t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ktronix TPS 2024</w:t>
            </w:r>
          </w:p>
        </w:tc>
        <w:tc>
          <w:tcPr>
            <w:tcW w:w="37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metral V130R50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zrun 35A-S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5:00Z</dcterms:created>
  <dc:creator>Your User Name</dc:creator>
  <dc:description/>
  <cp:keywords/>
  <dc:language>en-US</dc:language>
  <cp:lastModifiedBy>Your User Name</cp:lastModifiedBy>
  <dcterms:modified xsi:type="dcterms:W3CDTF">2011-06-29T11:20:00Z</dcterms:modified>
  <cp:revision>12</cp:revision>
  <dc:subject/>
  <dc:title/>
</cp:coreProperties>
</file>